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496" w:firstLine="708"/>
        <w:jc w:val="left"/>
        <w:rPr/>
      </w:pPr>
      <w:r>
        <w:rPr/>
        <w:t xml:space="preserve">                             </w:t>
      </w:r>
    </w:p>
    <w:p>
      <w:pPr>
        <w:pStyle w:val="Heading"/>
        <w:ind w:left="8496" w:firstLine="708"/>
        <w:jc w:val="left"/>
        <w:rPr/>
      </w:pPr>
      <w:r>
        <w:rPr/>
        <w:t xml:space="preserve">                                    </w:t>
      </w:r>
      <w:r>
        <w:rPr/>
        <w:t>УТВЕРЖДЕН</w:t>
      </w:r>
    </w:p>
    <w:p>
      <w:pPr>
        <w:pStyle w:val="Heading"/>
        <w:ind w:left="8496" w:hanging="0"/>
        <w:jc w:val="left"/>
        <w:rPr/>
      </w:pPr>
      <w:r>
        <w:rPr/>
        <w:t xml:space="preserve">                            </w:t>
      </w:r>
      <w:r>
        <w:rPr/>
        <w:t xml:space="preserve">Приказом Управления образования </w:t>
      </w:r>
    </w:p>
    <w:p>
      <w:pPr>
        <w:pStyle w:val="Heading"/>
        <w:ind w:left="8496" w:hanging="0"/>
        <w:jc w:val="left"/>
        <w:rPr>
          <w:u w:val="single"/>
        </w:rPr>
      </w:pPr>
      <w:r>
        <w:rPr/>
        <w:t xml:space="preserve">                            № </w:t>
      </w:r>
      <w:r>
        <w:rPr>
          <w:u w:val="single"/>
        </w:rPr>
        <w:t xml:space="preserve">517 </w:t>
      </w:r>
      <w:r>
        <w:rPr/>
        <w:t xml:space="preserve">от  </w:t>
      </w:r>
      <w:r>
        <w:rPr>
          <w:u w:val="single"/>
        </w:rPr>
        <w:t>26</w:t>
      </w:r>
      <w:r>
        <w:rPr/>
        <w:t xml:space="preserve">. </w:t>
      </w:r>
      <w:r>
        <w:rPr>
          <w:u w:val="single"/>
        </w:rPr>
        <w:t>10</w:t>
      </w:r>
      <w:r>
        <w:rPr/>
        <w:t xml:space="preserve">  2020 г.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  <w:t xml:space="preserve">План-график муниципальной системы оценки качества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Альметьевского муниципального района  </w:t>
      </w:r>
    </w:p>
    <w:p>
      <w:pPr>
        <w:pStyle w:val="Normal"/>
        <w:jc w:val="center"/>
        <w:rPr/>
      </w:pPr>
      <w:r>
        <w:rPr>
          <w:b/>
          <w:bCs/>
        </w:rPr>
        <w:t>на   2020 - 2021 учебный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08"/>
        <w:gridCol w:w="6805"/>
        <w:gridCol w:w="2594"/>
        <w:gridCol w:w="27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инген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нтябр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ые контрольные работы по математик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чева М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ентябр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ые контрольные работы по математик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чева М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нтября-2 октябр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ие проверочные работы по математике, русскому языку,иностранному языку, окружающему миру, истории, обществознанию, биологии, географии, физики в штатном режиме по графику О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чева М.Н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ьдюшова Н.Р. Тулаева С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ентября-2 октябр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ие проверочные работы по русскому языку, мктематике, истории, биологии, географии, обществознания, физики, химии в режиме апробации по графику У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чева М.Н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ьдюшова Н.Р. Тулаева С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сентября-3 октябр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тестирование, включая базовый и углубленный уровни изучения русского язык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ы, 10-11 класс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чева М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октябр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 в части достижения личностных и метапредметных результатов обучающихс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классы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чева М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октябр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 в части достижения личностных и метапредметных результатов обучающихс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классы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чева М.Н.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октябр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ческое  тестирование по русскому языку учащихся  (тестовая часть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октябр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ческие тестирования по математик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ьдюшова Н.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октябр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ческое  тестирование по русскому языку учащихся  (изложение+тестовая часть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класс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октябр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ческие тестирования по математике (профиль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ьдюшова Н.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октября-24 октябр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ого этапа Республиканской олимпиады школьников по предметам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1 класс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 администрация шко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октябр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ое тестирование по физик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ьдюшова Н.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октябр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ое тестирование по физик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ьдюшова Н.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октябр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тестирование учащихся  по хими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аева С.С.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хим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октябр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тестирование учащихся по хими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аева С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ые тестирования  по предметам (по выбору платные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 класс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и ГИ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овые исследования функциональной грамотности учащихс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 класс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чева М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 этапа Всероссийской олимпиады школьников по предметам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1 класс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 ноября, февраль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учителей в рамках прохождения аттестации на первую и высшую квалификационные категори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Галиева Г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исследование оценки качества образования в школах с низкими результатами и школах, функционирующих в неблагоприятных социальных условиях по направлениям: качество управления, качество преподавания, качество школьной среды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узьмичева М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оябр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тестирование учащихся  по информатик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 класс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Л.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оябр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ое итоговое сочинени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орсакова Д.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оябр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тестирование учащихся  по географи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аева С.С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географ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оябр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тестирование учащихся по географи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аева С.С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оябр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ческие тестирования по математике (база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ильдюшова Н.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оябр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тестирование учащихся  по биолог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аева С.С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биолог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оябр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тестирование учащихся по биологи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аева С.С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ренировочное тестирование учащихся по физик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асс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льдюшова Н.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бр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итогового сочин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асс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сакова Д.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бр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иагностические тестирования по математик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асс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ильдюшова Н.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екабр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ренировочное тестирование в формате ЕГЭ по истори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асс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аева С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кабр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ренировочное тестирование по истори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асс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аева С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екабр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ренировочное тестирование по истории и обществознанию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асс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аева С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Диагностическое</w:t>
            </w:r>
            <w:r>
              <w:rPr>
                <w:lang w:val="ru-RU" w:eastAsia="ru-RU"/>
              </w:rPr>
              <w:t xml:space="preserve"> тестирование по истории и обществознанию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асс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аева С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декабря-21 декабр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е контрольные работы</w:t>
            </w:r>
          </w:p>
          <w:p>
            <w:pPr>
              <w:pStyle w:val="Normal"/>
              <w:jc w:val="center"/>
              <w:rPr/>
            </w:pPr>
            <w:r>
              <w:rPr/>
              <w:t>по математике 5,7,8 классы, русскому языку 7,8,10 классы, физике, химии 8 классы,географии 7 классы, истории 5 классы, биологии 6 классы,обществознание 10 класс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8,10 класс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чева М.Н. методис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декабря-19 декабр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е контрольные работы по русскому языку, математик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 класс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чева М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декабр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тестирование учащихся по  физик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ьдюшова Н.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декабр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ческие тестирования по математике (профиль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ьдюшова Н.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декабр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ческое тестирование учащихся по хими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асс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аева С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декабр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ческое тестирование учащихся по хими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асс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аева С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декабр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иагностическое тестирование по литератур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 класс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акова Д.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январ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ное итоговое собеседование по русскому язык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асс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сакова Д.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январ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тестирование учащихся по географи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ева С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январ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тестирование учащихся по географи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ева С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9 январ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диагностическое тестирование по английскому язык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1 класс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сакова Д.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январ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иагностическое  тестирование по русскому язык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асс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сакова Д.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январ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тестирование учащихся  по биологи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аева С.С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биолог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январ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тестирование учащихся по биологи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аева С.С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феврал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тестирования по математик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 класс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льдюшова Н.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феврал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тестирование учащихся по хими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ева С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феврал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тестирование учащихся по хими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ева С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феврал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собеседование по русскому язык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асс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сакова Д.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феврал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ренировочное тестирование по обществознанию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асс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аева С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феврал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Диагностическое</w:t>
            </w:r>
            <w:r>
              <w:rPr>
                <w:lang w:val="ru-RU" w:eastAsia="ru-RU"/>
              </w:rPr>
              <w:t xml:space="preserve"> тестирование по обществознанию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асс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аева С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феврал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/>
              <w:t>Муниципальное диагностическое  тестирование по русскому язык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асс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сакова Д.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феврал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ческие тестирования по математике (профиль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ьдюшова Н.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ные тестирования учащихся по предметам (по выбору платные)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 класс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и ГИ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арт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ренировочное тестирование по истори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асс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аева С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арт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Диагностическое</w:t>
            </w:r>
            <w:r>
              <w:rPr>
                <w:lang w:val="ru-RU" w:eastAsia="ru-RU"/>
              </w:rPr>
              <w:t xml:space="preserve"> тестирование по истори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асс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аева С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7 март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диагностическое тестирование по английскому язык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1 класс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сакова Д.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рт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ческие тестирования по математике (база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ьдюшова Н.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арта- 17 март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контрольные работы по математике 5,7,8 классы, русскому языку,географии 7 классы, физике, химии 8 классы, истории 5 классы, биологии 6 классы,обществознание 10 класс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,10 класс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етодисты УО, администрация 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арта- 17 март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контрольные работы по русскому язык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0 класс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орсакова Д.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апрел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ренировочное тестирование по физик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асс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льдюшова Н.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апрел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иагностическое тестирование по русскому язык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акова Д.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прел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иагностическое  тестирование по русскому язык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асс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сакова Д.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апрел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тестирование учащихся по географи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аева С.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прел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тестирование учащихся  по информатик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 класс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Л.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апрел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 тестирование по литератур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 класс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сакова Д.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апрел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тестирование учащихся по географи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аева С.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прел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ренировочное тестирование по физик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класс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льдюшова Н.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апрел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Диагностическое</w:t>
            </w:r>
            <w:r>
              <w:rPr>
                <w:lang w:val="ru-RU" w:eastAsia="ru-RU"/>
              </w:rPr>
              <w:t xml:space="preserve"> тестирование обществознанию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асс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аева С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проверочные работы по русскому языку, математике, окружающему мир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узьмичева М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проверочные работы по предметам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чева М Н. , методисты 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проверочные работы по предметам.(в режиме апробации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 класс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чева М Н. , методисты 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проверочные работ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 класс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чева М Н. , методисты 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спеваемости и качество по классам, по предметам, по школам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чева М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сентябрь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 результатов государственной итоговой аттестации учащихся, освоивших основные образовательные программы основного общего и среднего общего образова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 класс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 отдел ЕГЭ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64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10pt4">
    <w:name w:val="Основной текст (2) + 10 pt4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Elementhandle">
    <w:name w:val="element_handle"/>
    <w:qFormat/>
    <w:rPr>
      <w:rFonts w:cs="Times New Roman"/>
    </w:rPr>
  </w:style>
  <w:style w:type="character" w:styleId="Style14">
    <w:name w:val="Основной текст с отступом Знак"/>
    <w:qFormat/>
    <w:rPr>
      <w:sz w:val="28"/>
      <w:szCs w:val="26"/>
      <w:lang w:val="en-US"/>
    </w:rPr>
  </w:style>
  <w:style w:type="character" w:styleId="3">
    <w:name w:val="Основной текст 3 Знак"/>
    <w:qFormat/>
    <w:rPr>
      <w:sz w:val="28"/>
    </w:rPr>
  </w:style>
  <w:style w:type="character" w:styleId="C3">
    <w:name w:val="c3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Calibri"/>
      <w:i/>
      <w:iCs/>
      <w:sz w:val="20"/>
      <w:szCs w:val="2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36"/>
      <w:jc w:val="center"/>
    </w:pPr>
    <w:rPr>
      <w:sz w:val="26"/>
      <w:szCs w:val="26"/>
      <w:lang w:val="en-US"/>
    </w:rPr>
  </w:style>
  <w:style w:type="paragraph" w:styleId="NoSpacing">
    <w:name w:val="No Spacing"/>
    <w:basedOn w:val="Normal"/>
    <w:qFormat/>
    <w:pPr/>
    <w:rPr>
      <w:rFonts w:ascii="Calibri" w:hAnsi="Calibri" w:cs="Calibri"/>
      <w:szCs w:val="32"/>
    </w:rPr>
  </w:style>
  <w:style w:type="paragraph" w:styleId="TextBodyIndent">
    <w:name w:val="Body Text Indent"/>
    <w:basedOn w:val="Normal"/>
    <w:pPr>
      <w:tabs>
        <w:tab w:val="clear" w:pos="708"/>
        <w:tab w:val="left" w:pos="3915" w:leader="none"/>
      </w:tabs>
      <w:ind w:left="57" w:hanging="0"/>
    </w:pPr>
    <w:rPr>
      <w:sz w:val="28"/>
      <w:szCs w:val="26"/>
      <w:lang w:val="en-US"/>
    </w:rPr>
  </w:style>
  <w:style w:type="paragraph" w:styleId="31">
    <w:name w:val="Основной текст 3"/>
    <w:basedOn w:val="Normal"/>
    <w:qFormat/>
    <w:pPr>
      <w:spacing w:lineRule="auto" w:line="192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42:00Z</dcterms:created>
  <dc:creator>Нина</dc:creator>
  <dc:description/>
  <cp:keywords/>
  <dc:language>en-US</dc:language>
  <cp:lastModifiedBy>NR</cp:lastModifiedBy>
  <cp:lastPrinted>2019-02-11T17:38:00Z</cp:lastPrinted>
  <dcterms:modified xsi:type="dcterms:W3CDTF">2020-10-28T12:42:00Z</dcterms:modified>
  <cp:revision>2</cp:revision>
  <dc:subject/>
  <dc:title>УТВЕРЖДАЮ</dc:title>
</cp:coreProperties>
</file>